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дном тихом старинном городе, где время всегда текло, подобно медовому летнему дню, жил художник. Когда ему исполнилось двенадцать лет, он впервые встретил одну обворожительную особу. Она снисходительно улыбнулась ему с нескольких картин, а затем бесследно исчезла, оставив золотой кинжал в сердце юноши. С тех пор душа его стала метаться от стены к стене, от Луны к Солнцу, от окна к окну, от наброска к наброску, и нигде не находила она покоя, пока однажды с листа на него не глянули глаза Прекрасной Музы. С тех пор она летала вокруг него, то нашёптывая самые замечательные сюжеты, то щекоча белоснежным пёрышком. Вообще-то она была очень вспыльчива и подозрительна. Нередко муза садилась ему на плечо и всячески мешала работать, но когда она была в хорошем расположении духа, у них выходили настоящие шедевры. Впрочем, у художника так же иногда случались помешательства: порой он влюблялся и много времени уделял возлюбленной и стихам. По этой причине муза стала ревновать его ко всякому цветку. Первое время она пыталась вернуть его к холстам, но потом всякий раз обижалась и улетала куда-нибудь в шкаф или на вершину платана и там тихо плакала. И художнику долго приходилось искать ключи от шкафа или рисовать длинные-длинные лестницы. Если же говорить честно, то оба они были счастливы вместе, и всегда прощали друг друга.</w:t>
      </w:r>
    </w:p>
    <w:p>
      <w:pPr>
        <w:pStyle w:val="Normal"/>
        <w:rPr/>
      </w:pPr>
      <w:r>
        <w:rPr/>
        <w:t xml:space="preserve">С каждым годом их жизни художник становился всё лучше и лучше и к старости стал настоящим мастером. </w:t>
      </w:r>
      <w:r>
        <w:rPr>
          <w:i/>
        </w:rPr>
        <w:t>В один солнечный день он почувствовал, что его картины подарили ему огромные белые крылья.</w:t>
      </w:r>
      <w:r>
        <w:rPr/>
        <w:t xml:space="preserve"> Однажды, погрузившись в работу, он увидел, что рисует огромные белые крылья. Осознав это, он улетел.</w:t>
      </w:r>
    </w:p>
    <w:p>
      <w:pPr>
        <w:pStyle w:val="Normal"/>
        <w:rPr/>
      </w:pPr>
      <w:r>
        <w:rPr/>
        <w:t>А муза надела траур и на долгих сто лет поселилась на вершине платана, где она раскрашивала птиц и мастерила снежинки.</w:t>
      </w:r>
    </w:p>
    <w:p>
      <w:pPr>
        <w:pStyle w:val="Normal"/>
        <w:rPr/>
      </w:pPr>
      <w:r>
        <w:rPr/>
        <w:t>По прошествии этого времени она сбросила чёрный цвет и во всём своём великолепии бросилась ко вновь нашедшему её художнику: «Ах, милый, где же ты был так долго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0:00Z</dcterms:created>
  <dc:creator>Дима</dc:creator>
  <dc:description/>
  <cp:keywords/>
  <dc:language>en-US</dc:language>
  <cp:lastModifiedBy>RePack by Diakov</cp:lastModifiedBy>
  <dcterms:modified xsi:type="dcterms:W3CDTF">2019-01-09T15:11:00Z</dcterms:modified>
  <cp:revision>7</cp:revision>
  <dc:subject/>
  <dc:title/>
</cp:coreProperties>
</file>