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- Мне на мгновение показалось, что я знала несколько мёртвых, но будто бы забыла их. Отчего так? – Она сидела в большом кресле посреди комнаты, скрестив пальцы и задумчиво глядя в те далёкие пространства, которые я не удосуживался замечать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Я с нежностью провёл рукой по её плечу. В белом платье она напоминала мне древнегреческую богиню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- Не знаю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Я редко понимал, о чём говорит Мирабелла. В её голубых глазах дышал морской ветер, а сама она была его царице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первые я увидел её, когда она танцевала на крыше подобно бризу или огню, и с тех пор полюбил её безмерно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Неделю меня одолевал жар и демоны посещали меня один за другим. Но новая наша встреча исцелила меня. С тех пор я не мог представить своей жизни без неё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огда мы встретились в третий раз, я сделал ей предложение. Мы обвенчались тайно, без свидетелей. Это был холодный апрельский день, море торжественно и мрачно билось о скалу Триену, на вершине которой мы стояли. 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Вскоре мы переехали за черту города и стали жить в маленьком доме на побережье. Каждое утро я ездил в город на работу, а она каждый день писала мне письма, а по воскресеньям дарила голубую раковину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Мы прожили так два года. И оба были странно счастливы. Она не понимала меня, а я её. Но каждое мгновение мы открывали друг в друге что-то новое. Я редко видел её улыбку, но лицо её всегда светилось. Она была спокойна и бесконечна как мор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городе дни проходили одинаково, и я чувствовал, что становлюсь похожим на неё. Однажды мне показалось, что весь город на мгновение замер. В то утро в море появился корабль. Древний, трёхмачтовый. На нём не было людей, только могучие паруса, обветшалые от долгих лет странствий. Никто не знал как и откуда он появился. Очень скоро его приняли как данность и перестали обращать на него внимание, не взирая на слухи, окутавшие город плотным тумано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 или иначе, Мирабелла со дня его появления изменилась. Я видел, что душа её трепетала и металась, но не мог помочь е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на почти не разговаривала со мной, но часто пела мне дивные длинные песни, подобные красному вину и горячей кров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 снах я часто стал видеть морские походы. Наконец в одну летнюю ночь мне приснился корабль. Он словно ожил, на борту его стояла Мирабелла. Она была бледна как луна, она улыбалась. «Прощай, Мариэл»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 проснулся один, распахнул окно, белые занавески вспорхнули как голуби. В чёрном проёме бушевало пустое мор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сю ночь я писал её письмо на санскрите, а утром вложив его в голубую раковину, отдал волнам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Я стал Мариэл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42:00Z</dcterms:created>
  <dc:creator>Дима</dc:creator>
  <dc:description/>
  <cp:keywords/>
  <dc:language>en-US</dc:language>
  <cp:lastModifiedBy>Дима</cp:lastModifiedBy>
  <dcterms:modified xsi:type="dcterms:W3CDTF">2011-05-28T10:11:00Z</dcterms:modified>
  <cp:revision>2</cp:revision>
  <dc:subject/>
  <dc:title/>
</cp:coreProperties>
</file>