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                                                          </w:t>
      </w:r>
      <w:r>
        <w:rPr>
          <w:rFonts w:cs="Showcard Gothic" w:ascii="Showcard Gothic" w:hAnsi="Showcard Gothic"/>
        </w:rPr>
        <w:t>1.</w:t>
      </w:r>
    </w:p>
    <w:p>
      <w:pPr>
        <w:pStyle w:val="Normal"/>
        <w:rPr/>
      </w:pPr>
      <w:r>
        <w:rPr>
          <w:rFonts w:cs="Arial" w:ascii="Arial" w:hAnsi="Arial"/>
        </w:rPr>
        <w:t>Столкновение произошло неожиданно как всякое ТАКОЕ столкновение. Вьюга белоснежных вьющихся волос закружилась перед моим лицом, не давая поднять тетради, которые я нёс в класс. Наконец девочка подняла все канцелярские принадлежности и, отдав их мне в руки,  вздохну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вините, пожалуйста. Я случай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 её дал мне все основания полагать, что её родители являются высшими существами. Тьфу! Что мне только не приходит в голову. Я быстро выудил из упомянутой головы эти глупые мысли и спрос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кто? Я раньше тебя не встреч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у, я новенька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откуда 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 Австралии, - без замедления ответила та на чистом рус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доверчиво посмотрели на неё:</w:t>
      </w:r>
    </w:p>
    <w:p>
      <w:pPr>
        <w:pStyle w:val="Normal"/>
        <w:rPr/>
      </w:pPr>
      <w:r>
        <w:rPr>
          <w:rFonts w:cs="Arial" w:ascii="Arial" w:hAnsi="Arial"/>
        </w:rPr>
        <w:t>- Ну да, - протянул я, - А твои родители отку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ма из Австралии, а папа с не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м... лётчи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нгел. Он дома редко бывает, но когда появляется, учит меня летать. А ещё я хорошо лазаю по деревьям: мама научила... – она прервалась и посмотрела на меня с грустью. Слегка задумалась, а потом, улыбнувшись чему-то своему, достала из портфеля  веточку с эвкалиптовыми листьями и протянула мне,- Угощайтесь.</w:t>
      </w:r>
    </w:p>
    <w:p>
      <w:pPr>
        <w:pStyle w:val="Normal"/>
        <w:rPr/>
      </w:pPr>
      <w:r>
        <w:rPr>
          <w:rFonts w:cs="Arial" w:ascii="Arial" w:hAnsi="Arial"/>
        </w:rPr>
        <w:t>Я мотнул головой. Она пожала печами и, оторвав листок, съела его с явным удовольствием. Зазвенел зв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й, у меня урок. До свиданья! – сказала она, убегая, и загадочно улыбну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howcard Gothic" w:hAnsi="Showcard Gothic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Showcard Gothic" w:hAnsi="Showcard Gothic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. Я часто о нём дум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утром все жители города посмотрели на море и увидели на отмели корабль. Настоящий трёхмачтовый, деревянный, старинный корабль. Он просто возник и всё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ут же возникла куча вопросов, начали собирать серьёзную экспедицию на него. Команда должна была состоять из археологов, историков, фотографов, аквалангистов, вооружённых сил и т. д. и т. 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всё время что-нибудь происходило: люди из команды ссорились, разъезжались, заболевали. Приходилось искать замену. Пока искали замену, ломалась аппаратура. Когда починили аппаратуру начался шторм, после которого исчез катер и начиналось всё по-новому. В общем, дело заглох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да, было несколько любителей, но они вели себя как-то странно, и с ними решили не связыва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тоге люди приняли Корабль как данность и перестали проявлять к нему особое вним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я стою на берегу моря и смотрю на Корабль, а он, кажется, на меня. От этого мне становится совсем неуютно, но я не могу оторваться от этого величественного «сооружения». Начинается шторм. Волны и ветер становятся очень сильными и обрывки, оставшиеся от парусов, неистово рвутся вперёд. Вдруг они превращаются в паруса, и корабль срывается с места. Он несётся на меня с бешеной скоростью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чезае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осыпаюсь. Подхожу к окну и открываю его. Вглядываюсь в темнот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04:00Z</dcterms:created>
  <dc:creator>Дима</dc:creator>
  <dc:description/>
  <cp:keywords/>
  <dc:language>en-US</dc:language>
  <cp:lastModifiedBy>Дима</cp:lastModifiedBy>
  <dcterms:modified xsi:type="dcterms:W3CDTF">2008-08-06T17:25:00Z</dcterms:modified>
  <cp:revision>4</cp:revision>
  <dc:subject/>
  <dc:title>                                                            1</dc:title>
</cp:coreProperties>
</file>