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на жила в небольшом домике посреди леса, именно в таком, как всегда мечтала. Изменения в её жизни произошли так давно, что она уже не помнила ни когда, ни почему это случилось. По крайней мере, ей так казалось. Ей никогда ничего не снилось. Каждое утро она надевала белое платье и шла к полю, чтобы сплести себе венок. Она ничем не занималась, потому что всё, что ей было нужно, появлялось сам собой. Однако день её никогда не проходил скучно. Выходя в поле, она пела такие прекрасные песни, что распускались удивительные цветы. Когда она танцевала, духи леса и воды вступали с ней в хоровод. Если она садилась, чтобы нарисовать картину, небо переливалось всеми цветами от радости. Иногда она писала что-нибудь, но редко доводила свои истории до конца. Когда ей хотелось играть, к ней приходили друзья и они много мечтали вместе. </w:t>
      </w:r>
    </w:p>
    <w:p>
      <w:pPr>
        <w:pStyle w:val="Normal"/>
        <w:rPr/>
      </w:pPr>
      <w:r>
        <w:rPr/>
        <w:t>Она была одинока, прекрасна и счастлива.</w:t>
      </w:r>
    </w:p>
    <w:p>
      <w:pPr>
        <w:pStyle w:val="Normal"/>
        <w:rPr/>
      </w:pPr>
      <w:r>
        <w:rPr/>
        <w:t>Однажды, гуляя по лесу,  она вдруг увидела своё тело. Оно лежало невдалеке, в белом платье и венке из цветов... В этот момент она поняла, что все эти годы её...не было и вспомнила свою прежнюю жизнь. И перед глазами её предстал истинный мир. Любимые ею деревья и травы исчезли, обнажив, пустую, сморщенную, мёртвую Землю, объятую мрачным Космосом. Ей стало безумно одиноко, ужас и паника охватили её. Неожиданно для себя она воздела руки к чёрному Космосу и стала молить Бога, чтоб забрал Он её в свой чертог. Молитва была долгой, и когда душа её помчалась вверх, ей показалось, что Господь услышал её. Но внезапно она ударилась о границу сфер и разлилась по её краю Голубым Небом...</w:t>
      </w:r>
    </w:p>
    <w:p>
      <w:pPr>
        <w:pStyle w:val="Normal"/>
        <w:rPr/>
      </w:pPr>
      <w:r>
        <w:rPr/>
        <w:t>Тогда заплакала дева, и слёзы её лились, пока вся Земля не покрылась Солёным Океаном. Тогда прилетели Ангелы, чтобы утешить её. Они взяли её за руки и полетели с ней вокруг Океана, показывая ей невероятных существ, которые только зарождались в его глубинах. А когда они устали, на небе появилась радуга, и они втроём сидели, глядя на плававших в прозрачной воде драконов и черепах.</w:t>
      </w:r>
    </w:p>
    <w:p>
      <w:pPr>
        <w:pStyle w:val="Normal"/>
        <w:rPr/>
      </w:pPr>
      <w:r>
        <w:rPr/>
        <w:t>Она снова радовалась, и лишь одно печалило её сердце: она снова хотела встретить своих друзей и просила ангелов помочь ей.</w:t>
      </w:r>
    </w:p>
    <w:p>
      <w:pPr>
        <w:pStyle w:val="Normal"/>
        <w:rPr/>
      </w:pPr>
      <w:r>
        <w:rPr/>
        <w:t>«Мы заберём тебя!» воскликнули они, «Только прежде спой для нас.»</w:t>
      </w:r>
    </w:p>
    <w:p>
      <w:pPr>
        <w:pStyle w:val="Normal"/>
        <w:rPr/>
      </w:pPr>
      <w:r>
        <w:rPr/>
        <w:t>И когда она начала петь, ноги её невольно коснулись воды и в то же мгновение начала расти земля, вихрь воды поднимался от её танца, заставляя небольшие островки скучиваться и уплотняться, зарастать деревьями...</w:t>
      </w:r>
    </w:p>
    <w:p>
      <w:pPr>
        <w:pStyle w:val="Normal"/>
        <w:rPr/>
      </w:pPr>
      <w:r>
        <w:rPr/>
        <w:t>И когда она замерла в молчании, Земля уже стала подобной той, которую мы знаем. Засмеялись ангелы и, подхватив деву, помчались вверх... и растворились в воздухе.</w:t>
      </w:r>
    </w:p>
    <w:p>
      <w:pPr>
        <w:pStyle w:val="Normal"/>
        <w:rPr/>
      </w:pPr>
      <w:r>
        <w:rPr/>
        <w:t>Так давным давно умерла и вновь возродилась наша план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17:00Z</dcterms:created>
  <dc:creator>Дима</dc:creator>
  <dc:description/>
  <cp:keywords/>
  <dc:language>en-US</dc:language>
  <cp:lastModifiedBy>RePack by Diakov</cp:lastModifiedBy>
  <dcterms:modified xsi:type="dcterms:W3CDTF">2018-06-16T22:35:00Z</dcterms:modified>
  <cp:revision>12</cp:revision>
  <dc:subject/>
  <dc:title/>
</cp:coreProperties>
</file>