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 дикого шиповника.</w:t>
      </w:r>
    </w:p>
    <w:p>
      <w:pPr>
        <w:pStyle w:val="Normal"/>
        <w:rPr/>
      </w:pPr>
      <w:r>
        <w:rPr/>
        <w:t xml:space="preserve">    </w:t>
      </w:r>
    </w:p>
    <w:p>
      <w:pPr>
        <w:pStyle w:val="Normal"/>
        <w:rPr/>
      </w:pPr>
      <w:r>
        <w:rPr/>
        <w:t xml:space="preserve"> </w:t>
      </w:r>
      <w:r>
        <w:rPr/>
        <w:t>«Принц Кариан! Принц Кариан! Принц Кариан приезжает в летнюю резиденцию сегодня вечером!» Слова эти стремительно промчались сквозь древний лес Керр, что вблизи замка Теневиль, оставив маленький, но понятный всякому духу знак на старейшем дереве леса. И не задерживаясь более ни на мгновение, просвистели в щели тяжёлых ворот замка, и со звоном рассыпались в толпе слуг, которые незамедлительно стали готовиться к приезду прекраснейшего из всех принцев.</w:t>
      </w:r>
    </w:p>
    <w:p>
      <w:pPr>
        <w:pStyle w:val="Normal"/>
        <w:rPr/>
      </w:pPr>
      <w:r>
        <w:rPr/>
        <w:t xml:space="preserve">       </w:t>
      </w:r>
    </w:p>
    <w:p>
      <w:pPr>
        <w:pStyle w:val="Normal"/>
        <w:rPr/>
      </w:pPr>
      <w:r>
        <w:rPr/>
        <w:t>Лишь одно существо, обитавшее в замке, оставалось в неведении. То была тень юной девушки, жившая в самой высокой башне, куда вела длинная винтовая лестница и где располагалась старинная библиотека. Смерть Лаге была так трагична и нелепа, что Керрские духи, ставшие единственными её друзьями, освободили душу девушки от всех воспоминаний прежнего времени, дабы облегчить её нынешнее тусклое существование.</w:t>
      </w:r>
    </w:p>
    <w:p>
      <w:pPr>
        <w:pStyle w:val="Normal"/>
        <w:rPr/>
      </w:pPr>
      <w:r>
        <w:rPr/>
        <w:t xml:space="preserve">      </w:t>
      </w:r>
    </w:p>
    <w:p>
      <w:pPr>
        <w:pStyle w:val="Normal"/>
        <w:rPr/>
      </w:pPr>
      <w:r>
        <w:rPr/>
        <w:t>При жизни Лаге была так прекрасна, что даже случайный взгляд её удивительных глаз мог навсегда изменить жизнь любого смертного. Ныне облик её изменился, наполнившись особой мелодичной печалью, проявлявшейся во всём её существе. Однако теперь ни один человек не мог увидеть этой чудесной красоты. Только три дня даны были Лаге чтобы предстать пред людьми и просить у них отмолить её душу. Но, как бы ни были тяжелы её страдания, ни разу не пользовалась она этим правом, ибо духи леса Керр предупредили, что появление Лаге может погубить не одного человека.</w:t>
        <w:br/>
        <w:t xml:space="preserve">        </w:t>
      </w:r>
    </w:p>
    <w:p>
      <w:pPr>
        <w:pStyle w:val="Normal"/>
        <w:rPr/>
      </w:pPr>
      <w:r>
        <w:rPr/>
        <w:t xml:space="preserve">      </w:t>
      </w:r>
      <w:r>
        <w:rPr/>
        <w:tab/>
        <w:t>К полуночи пиршество заполнило весь замок Теневиль. Оно разгоралось подобно пламени, жаждущему соединится с небом. Каждый камень сиял, и даже цветы не засыпали в эту ночь, наполняя всякий угол упоительными ароматами. Один только принц Кариан не ликовал вместе со своими подданными, и на устах его лежала перламутровая печаль. Сердце его отчаянно трепетало, предощущая тяжесть, которой вскоре должно было исполниться, голова кружилась, и ноги несли его из одной залы в другую, однако нигде не находил он достаточно простора чтобы вздохнуть</w:t>
      </w:r>
      <w:r>
        <w:rPr>
          <w:b/>
        </w:rPr>
        <w:t xml:space="preserve"> </w:t>
      </w:r>
      <w:r>
        <w:rPr/>
        <w:t>полной грудью. Наконец, он выбежал в сад, где царил юный месяц, разливалось прозрачное небо, и повсюду</w:t>
      </w:r>
      <w:r>
        <w:rPr>
          <w:b/>
        </w:rPr>
        <w:t xml:space="preserve"> </w:t>
      </w:r>
      <w:r>
        <w:rPr/>
        <w:t>мерещились эльфы, уводившие его всё дальше и дальше в глубину сада сквозь рощи персиков и гранатов, пока он не вышел к башне, чей шпиль касался голубой звезды, парившей ближе других к земле. Повинуясь движению ветра, принц распахнул дверь и помчался вверх по винтовой лестнице.</w:t>
      </w:r>
    </w:p>
    <w:p>
      <w:pPr>
        <w:pStyle w:val="Normal"/>
        <w:rPr/>
      </w:pPr>
      <w:r>
        <w:rPr/>
        <w:t xml:space="preserve">      </w:t>
      </w:r>
    </w:p>
    <w:p>
      <w:pPr>
        <w:pStyle w:val="Normal"/>
        <w:rPr/>
      </w:pPr>
      <w:r>
        <w:rPr/>
        <w:t>Лаге была встревожена --  уже много лет никто не нарушал её одиночества. Однако она не нашла в незнакомце ничего, кроме растерянности. Он сделал несколько шагов к креслу, стоявшему возле полки с книгами, чьи переплёты мерцали подобно глазам диких ночных духов, и упал в него, опустив голову. Лаге медленно подошла к нему, стала перебирать пальцами его волосы, тихо напевая древнюю колыбельную, которую сплели когда-то из водорослей вечного океана юные нимфы. Невольно в песнь Лаге вплелось его имя, невольно, словно в зеркале, отразились в напеве черты юного принца. Длинные зелёные узоры окутывали комнату, и принцу казалось, будто вокруг него в изумрудном сумраке  танцуют белоснежные тени. Вскоре он уснул, и снилось ему безграничное море, льющееся из самого сердца земли.</w:t>
      </w:r>
    </w:p>
    <w:p>
      <w:pPr>
        <w:pStyle w:val="Normal"/>
        <w:rPr/>
      </w:pPr>
      <w:r>
        <w:rPr/>
        <w:t xml:space="preserve">     </w:t>
      </w:r>
    </w:p>
    <w:p>
      <w:pPr>
        <w:pStyle w:val="Normal"/>
        <w:rPr/>
      </w:pPr>
      <w:r>
        <w:rPr/>
        <w:t>Принц Кариан проснулся на своём ложе. Меланхолия отступила от него, и в тот же вечер приказал он устроить маскарад.</w:t>
      </w:r>
    </w:p>
    <w:p>
      <w:pPr>
        <w:pStyle w:val="Normal"/>
        <w:ind w:firstLine="708"/>
        <w:rPr/>
      </w:pPr>
      <w:r>
        <w:rPr/>
        <w:t>Любовь пронизывала Лаге, проникая сквозь прозрачные кончики пальцев, поднимаясь всё выше и выше, подобно северному ветру, ищущему пристанище между землей и небом. Стоя у окна и вглядываясь в зыбкий горизонт, она видела лишь лицо Кариана. И чем глубже погружалась она в его глаза, тем страшнее демон отчаяния терзал её сердце. Более всего на свете боялась она погубить Кариана своим появлением, ибо слова пророчества всё яснее проступали в ее памяти с каждым мгновением.</w:t>
      </w:r>
    </w:p>
    <w:p>
      <w:pPr>
        <w:pStyle w:val="Normal"/>
        <w:rPr/>
      </w:pPr>
      <w:r>
        <w:rPr/>
      </w:r>
    </w:p>
    <w:p>
      <w:pPr>
        <w:pStyle w:val="Normal"/>
        <w:rPr>
          <w:b/>
          <w:b/>
        </w:rPr>
      </w:pPr>
      <w:r>
        <w:rPr/>
        <w:t>Настала полночь, и в тот же миг сад замка засиял, точно сокровищница. И не было здесь сегодня ни одного человека, который бы точно знал, кто он. Люди, духи, демоны смешались под масками, готовясь свершить древний обряд танца…</w:t>
      </w:r>
    </w:p>
    <w:p>
      <w:pPr>
        <w:pStyle w:val="Normal"/>
        <w:rPr>
          <w:b/>
          <w:b/>
        </w:rPr>
      </w:pPr>
      <w:r>
        <w:rPr>
          <w:b/>
        </w:rPr>
      </w:r>
    </w:p>
    <w:p>
      <w:pPr>
        <w:pStyle w:val="Normal"/>
        <w:rPr/>
      </w:pPr>
      <w:r>
        <w:rPr/>
        <w:t>Внезапно неудержимая храбрость охватила Лаге, и тотчас оказалась она пред Карианом. Едва взгляды их встретились, как оба они застыли, подобно мраморным скульптурам в бурном потоке фонтана, и души их, чистые и прозрачные, смели говорить лишь в молчании. Недвижимо стояли они друг перед другом, не ощущая ничего кроме лёгкости.</w:t>
      </w:r>
    </w:p>
    <w:p>
      <w:pPr>
        <w:pStyle w:val="Normal"/>
        <w:rPr/>
      </w:pPr>
      <w:r>
        <w:rPr/>
      </w:r>
    </w:p>
    <w:p>
      <w:pPr>
        <w:pStyle w:val="Normal"/>
        <w:rPr/>
      </w:pPr>
      <w:r>
        <w:rPr/>
        <w:t>Мгновение, и все снова вздрогнуло и закружилось, принц Кариан был один.</w:t>
      </w:r>
    </w:p>
    <w:p>
      <w:pPr>
        <w:pStyle w:val="Normal"/>
        <w:rPr/>
      </w:pPr>
      <w:r>
        <w:rPr/>
      </w:r>
    </w:p>
    <w:p>
      <w:pPr>
        <w:pStyle w:val="Normal"/>
        <w:rPr/>
      </w:pPr>
      <w:r>
        <w:rPr/>
        <w:t>Лаге замерла, прижавшись к стене у окна. Ей казалось, будто бы она вновь способна чувствовать прохладу камня и свежесть воздуха. Она не смела думать, что будет дальше, только знала, что завтра вновь придет к нему.</w:t>
      </w:r>
    </w:p>
    <w:p>
      <w:pPr>
        <w:pStyle w:val="Normal"/>
        <w:rPr/>
      </w:pPr>
      <w:r>
        <w:rPr/>
      </w:r>
    </w:p>
    <w:p>
      <w:pPr>
        <w:pStyle w:val="Normal"/>
        <w:rPr/>
      </w:pPr>
      <w:r>
        <w:rPr/>
        <w:t xml:space="preserve">Принц Кариан чувствовал, что душа его несётся в бездну, но знал, что не проживёт более ни дня без странной незнакомки. В отчаянии искал он её до рассвета и, не найдя, упал в изнеможении на траву и окропил её своими слезами. </w:t>
      </w:r>
    </w:p>
    <w:p>
      <w:pPr>
        <w:pStyle w:val="Normal"/>
        <w:rPr/>
      </w:pPr>
      <w:r>
        <w:rPr/>
      </w:r>
    </w:p>
    <w:p>
      <w:pPr>
        <w:pStyle w:val="Normal"/>
        <w:rPr/>
      </w:pPr>
      <w:r>
        <w:rPr/>
        <w:t>Оба они не помнили, как перенесли день, и, едва пробил полуночный час, как руки их сплелись вновь. Безмолвно двигались они, словно в танце, подчиняясь музыке, не слышимой другим. Внезапно опомнились они на лунной поляне в самом сердце леса Керр, окружённые духами, чьи лица странной красоты отражали иную сторону мира. Лаге предстала пред Карианом в образе тени, полупрозрачной и призрачной, подобной бабочке. Принц медленно приблизился к ней и поцеловал её туманные губы… И вновь расстались они, ибо счастье их было слишком тяжело.</w:t>
      </w:r>
    </w:p>
    <w:p>
      <w:pPr>
        <w:pStyle w:val="Normal"/>
        <w:rPr/>
      </w:pPr>
      <w:r>
        <w:rPr/>
      </w:r>
    </w:p>
    <w:p>
      <w:pPr>
        <w:pStyle w:val="Normal"/>
        <w:rPr/>
      </w:pPr>
      <w:r>
        <w:rPr/>
        <w:t>В следующую ночь они были подобны птицам, окрылённым и (совершенно) обессилевшим. Они желали отдать друг другу последние силы, ибо каждый из них чувствовал, как неотвратимо и медленно подступает разлука.</w:t>
      </w:r>
    </w:p>
    <w:p>
      <w:pPr>
        <w:pStyle w:val="Normal"/>
        <w:rPr/>
      </w:pPr>
      <w:r>
        <w:rPr/>
      </w:r>
    </w:p>
    <w:p>
      <w:pPr>
        <w:pStyle w:val="Normal"/>
        <w:rPr/>
      </w:pPr>
      <w:r>
        <w:rPr/>
        <w:t xml:space="preserve">Когда молодое солнце вновь засияло над замком Теневиль, принц Кариан проснулся в саду под ажурной тенью высокой оливы. Лёгким прозрачным потоком разлились в нём воспоминания. В смятении бросился он к башне, но она была пуста, пуста, пуста… как и всё прочее, к чему он теперь прикасался. Отныне ничто не радовало и не трогало его, и только когда он закрывал глаза, сердце его билось с прежним пылом. </w:t>
      </w:r>
    </w:p>
    <w:p>
      <w:pPr>
        <w:pStyle w:val="Normal"/>
        <w:rPr/>
      </w:pPr>
      <w:r>
        <w:rPr/>
      </w:r>
    </w:p>
    <w:p>
      <w:pPr>
        <w:pStyle w:val="Normal"/>
        <w:rPr/>
      </w:pPr>
      <w:r>
        <w:rPr/>
        <w:t>Вскоре он не мог думать ни о чём более, и с рассветом, оседлав любимого коня, покинул замок, решив, во что бы то ни стало найти её. Три долгих года принц блуждал по миру, он побывал у чародеев и магов, разговаривал с самыми удивительными существами, населявшими землю, со звёздами и  луной, однако никто не мог помочь ему.</w:t>
      </w:r>
    </w:p>
    <w:p>
      <w:pPr>
        <w:pStyle w:val="Normal"/>
        <w:rPr/>
      </w:pPr>
      <w:r>
        <w:rPr/>
      </w:r>
    </w:p>
    <w:p>
      <w:pPr>
        <w:pStyle w:val="Normal"/>
        <w:rPr/>
      </w:pPr>
      <w:r>
        <w:rPr/>
        <w:t>Отчаяние жгло его душу; утратив надежду и доверившись судьбе, он повернул своего коня и отправился в обратный путь. Пересекая горную гряду, он сбился с дороги и решил заночевать в каменной чаше, дышавшей полынью и мятой. В ту ночь, Кариану приснился сон. Он видел, как сияющий дух Солнца пришёл говорить с ним. Лицо его и пылающие волосы отчего-то вселили мир в сердце Кариана, и душа его наполнилась забытой радостью.</w:t>
      </w:r>
    </w:p>
    <w:p>
      <w:pPr>
        <w:pStyle w:val="Normal"/>
        <w:rPr/>
      </w:pPr>
      <w:r>
        <w:rPr/>
      </w:r>
    </w:p>
    <w:p>
      <w:pPr>
        <w:pStyle w:val="Normal"/>
        <w:rPr/>
      </w:pPr>
      <w:r>
        <w:rPr/>
        <w:t>«В день летнего солнцестояния придёшь ты к древнейшему дереву, что растёт в лесу Керр, и, едва почувствуешь приближение ночи, как должен будешь пронзить своё сердце кинжалом. Тогда оба вы обретёте свободу и воссоединитесь навеки. Но если руки твоей коснётся сомнение, Лаге навсегда исчезнет из твоей жизни, ты забудешь всё, что связывало вас», -- закончив говорить, Дух Солнца исчез, и сон развеялся.</w:t>
      </w:r>
    </w:p>
    <w:p>
      <w:pPr>
        <w:pStyle w:val="Normal"/>
        <w:rPr/>
      </w:pPr>
      <w:r>
        <w:rPr/>
      </w:r>
    </w:p>
    <w:p>
      <w:pPr>
        <w:pStyle w:val="Normal"/>
        <w:rPr/>
      </w:pPr>
      <w:r>
        <w:rPr/>
        <w:t>Открыв глаза, Кариан увидел, что неведомая сила перенесла его к подножью горы. Немедля оседлал он коня и поспешил домой, так что к полуночи был уже в замке Теневиль, встретившем его удивлённым оживлением.</w:t>
      </w:r>
    </w:p>
    <w:p>
      <w:pPr>
        <w:pStyle w:val="Normal"/>
        <w:rPr/>
      </w:pPr>
      <w:r>
        <w:rPr/>
      </w:r>
    </w:p>
    <w:p>
      <w:pPr>
        <w:pStyle w:val="Normal"/>
        <w:rPr/>
      </w:pPr>
      <w:r>
        <w:rPr/>
        <w:t>Принц не смыкал глаз до утра, он написал длинное письмо своим слугам и подданным, и наточил тонкий кинжал, чьё лезвие было испещрено древними заклинаниями. В его действиях не было ни страха, ни трепета, только спокойствие и уверенность. Днём он был в самом весёлом расположении духа, но, едва Солнце склонилось к горизонту, принц  покинул всех и поспешил в самое сердце леса Керр. В назначенное время он стоял подле старинного дерева на коленях и шёпотом молил его исполнить всё, что должно.</w:t>
      </w:r>
    </w:p>
    <w:p>
      <w:pPr>
        <w:pStyle w:val="Normal"/>
        <w:rPr/>
      </w:pPr>
      <w:r>
        <w:rPr/>
        <w:t>Ощутив, что ночь подошла вплотную, принц Кариан сбросил свой длинный плащ на землю и поднес кинжал к груди.</w:t>
      </w:r>
    </w:p>
    <w:p>
      <w:pPr>
        <w:pStyle w:val="Normal"/>
        <w:rPr/>
      </w:pPr>
      <w:r>
        <w:rPr/>
      </w:r>
    </w:p>
    <w:p>
      <w:pPr>
        <w:pStyle w:val="Normal"/>
        <w:rPr/>
      </w:pPr>
      <w:r>
        <w:rPr/>
        <w:t>Едва первые капли крови запятнали его белую рубашку, он почувствовал, что кто-то удерживает его. На коленях перед ним стояла Лаге. Она была бледна и прекрасна, более чем когда-либо прежде. Принц Кариан невольно уронил кинжал, и они обнялись.</w:t>
      </w:r>
    </w:p>
    <w:p>
      <w:pPr>
        <w:pStyle w:val="Normal"/>
        <w:rPr/>
      </w:pPr>
      <w:r>
        <w:rPr/>
        <w:t>Он подхватил её на руки и помчался вон из леса. Они смеялись, и вновь чувствовали, как небо окрыляет их. И никого в мире не было счастливее Лаге и Кариана.</w:t>
      </w:r>
    </w:p>
    <w:p>
      <w:pPr>
        <w:pStyle w:val="Normal"/>
        <w:rPr/>
      </w:pPr>
      <w:r>
        <w:rPr/>
      </w:r>
    </w:p>
    <w:p>
      <w:pPr>
        <w:pStyle w:val="Normal"/>
        <w:rPr/>
      </w:pPr>
      <w:r>
        <w:rPr/>
        <w:t>Утром они обвенчались, и никогда более не расставались надолго. А когда, наконец, почувствовали приближение смерти, покончив с делами и благословив детей, они пришли в древний лес Керр и принесли в жертву его духам сто алых роз.</w:t>
      </w:r>
    </w:p>
    <w:p>
      <w:pPr>
        <w:pStyle w:val="Normal"/>
        <w:rPr/>
      </w:pPr>
      <w:r>
        <w:rPr/>
      </w:r>
    </w:p>
    <w:p>
      <w:pPr>
        <w:pStyle w:val="Normal"/>
        <w:rPr/>
      </w:pPr>
      <w:r>
        <w:rPr/>
        <w:t xml:space="preserve">Эта история произошла так давно, что ветер уже забыл её душистый напев, и только могучие духи леса Керр будут вечно помнить е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2:00Z</dcterms:created>
  <dc:creator>Дима</dc:creator>
  <dc:description/>
  <cp:keywords/>
  <dc:language>en-US</dc:language>
  <cp:lastModifiedBy>Настя</cp:lastModifiedBy>
  <dcterms:modified xsi:type="dcterms:W3CDTF">2017-07-02T22:13:00Z</dcterms:modified>
  <cp:revision>16</cp:revision>
  <dc:subject/>
  <dc:title>    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и дикого шиповника</dc:title>
</cp:coreProperties>
</file>