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Глава 1. Повествующая о том, как отправившись в одно путешествие, Джим попал в совершенно иное.</w:t>
      </w:r>
    </w:p>
    <w:p>
      <w:pPr>
        <w:pStyle w:val="Normal"/>
        <w:rPr/>
      </w:pPr>
      <w:r>
        <w:rPr/>
        <w:t xml:space="preserve"> </w:t>
      </w:r>
      <w:r>
        <w:rPr/>
        <w:t>-- Просыпайся! Просыпайся, вставай, подъём!!! – Да! Это было вполне в духе Тома: вот так подкрасться к ни в чём не повинному человеку и закричать прямо над ухом.</w:t>
      </w:r>
    </w:p>
    <w:p>
      <w:pPr>
        <w:pStyle w:val="Normal"/>
        <w:rPr/>
      </w:pPr>
      <w:r>
        <w:rPr/>
        <w:t>Джим, младший брат вышеупомянутого Тома, что-то проворчал и накрылся одеялом с головой. Однако сон был уже безвозвратно потерян, и лишь чудо могло его вернуть. Но чудо пока не собиралось приходить и, как всегда с ним бывает, ждало подходящего момента для эффектного появления.</w:t>
      </w:r>
    </w:p>
    <w:p>
      <w:pPr>
        <w:pStyle w:val="Normal"/>
        <w:rPr/>
      </w:pPr>
      <w:r>
        <w:rPr/>
        <w:t>-- Несправедливо! – простонал Джим, осознав вся всё низость коварства брата.</w:t>
      </w:r>
    </w:p>
    <w:p>
      <w:pPr>
        <w:pStyle w:val="Normal"/>
        <w:rPr/>
      </w:pPr>
      <w:r>
        <w:rPr/>
        <w:t>-- Мир несправедлив, – мудро заключил тот, стягивая с брата одеяло. – А как несправедлив я ...— с улыбкой добавил он.</w:t>
      </w:r>
    </w:p>
    <w:p>
      <w:pPr>
        <w:pStyle w:val="Normal"/>
        <w:rPr/>
      </w:pPr>
      <w:r>
        <w:rPr/>
        <w:t>--- Это было последней каплей бесчестности – заявил Джим, поднимаясь. – Так что я вынужден вызвать вас на дуэль, мой дорогой друг! – договорил он, натянув футболку. Как ни странно спать ему уже не хотелось. И не смотря ни на что, настроение было поднято и надёжно поставлено на ноги.</w:t>
      </w:r>
    </w:p>
    <w:p>
      <w:pPr>
        <w:pStyle w:val="Normal"/>
        <w:rPr/>
      </w:pPr>
      <w:r>
        <w:rPr/>
        <w:t>-- Дорогой друг, -- столь же пафосно начал старший брат, -- я вынужден отказать вам. Во-первых, дуэли морально устарели ещё на прошлой недели. А во-вторых, уже шесть часов. И если мы не поторопимся, то дуэль нам не понадобиться. Ибо наши родители и без того прекрасно справятся с целью сего мероприятия. – при этих словах он отвесил брату церемонно-насмешливый поклон и улыбнувшись вышел из комнаты.</w:t>
      </w:r>
    </w:p>
    <w:p>
      <w:pPr>
        <w:pStyle w:val="Normal"/>
        <w:rPr/>
      </w:pPr>
      <w:r>
        <w:rPr/>
        <w:t>Джим в свою очередь улыбнулся, быстро проглотил бутерброд с чаем, принесенные Томом; схватил рюкзак и выбежал из комнаты.</w:t>
      </w:r>
    </w:p>
    <w:p>
      <w:pPr>
        <w:pStyle w:val="Normal"/>
        <w:rPr/>
      </w:pPr>
      <w:r>
        <w:rPr/>
        <w:t>Сегодня был совершенно замечательный день. День, когда летние каникулы чувствуются в полной мерею А такое, пожалуй бывает в двух случаях. Первый, когда ты просыпаешься в будний день и оказывается, что ты не только выспался, но ещё и ничего не пропустил. А второй, когда ты просыпаешься рано утром, или вообще не засыпаешь, а потом с замиранием сердца едешь на вокзал или в аэропорт, где тебя непременно ждут ни с чем несравнимые ощущения, а в итоге, конечно, море.</w:t>
      </w:r>
    </w:p>
    <w:p>
      <w:pPr>
        <w:pStyle w:val="Normal"/>
        <w:rPr/>
      </w:pPr>
      <w:r>
        <w:rPr/>
        <w:t>-- Доброе утро – сказала мама., пробегая из одной комнаты в другую.— Ты уже готов?</w:t>
      </w:r>
    </w:p>
    <w:p>
      <w:pPr>
        <w:pStyle w:val="Normal"/>
        <w:rPr/>
      </w:pPr>
      <w:r>
        <w:rPr/>
        <w:t>-- Ага.</w:t>
      </w:r>
    </w:p>
    <w:p>
      <w:pPr>
        <w:pStyle w:val="Normal"/>
        <w:rPr/>
      </w:pPr>
      <w:r>
        <w:rPr/>
        <w:t>-- Отлично. Тогда пойди, помоги Тому. Быстрей! У нас через два часа поезд!</w:t>
      </w:r>
    </w:p>
    <w:p>
      <w:pPr>
        <w:pStyle w:val="Normal"/>
        <w:rPr/>
      </w:pPr>
      <w:r>
        <w:rPr/>
        <w:t>-- Что? – слегка вздохнув, спросил он.</w:t>
      </w:r>
    </w:p>
    <w:p>
      <w:pPr>
        <w:pStyle w:val="Normal"/>
        <w:rPr/>
      </w:pPr>
      <w:r>
        <w:rPr/>
        <w:t>Однако его слова, предназначенные, разумеется, маме, долетели только до его брата.</w:t>
      </w:r>
    </w:p>
    <w:p>
      <w:pPr>
        <w:pStyle w:val="Normal"/>
        <w:rPr/>
      </w:pPr>
      <w:r>
        <w:rPr/>
        <w:t>-- Если это была тухлая попытка отвертеться – вставил он, подтягивая чемодан к двери, то, пожалуй она тебе не поможет. Пошли.</w:t>
      </w:r>
    </w:p>
    <w:p>
      <w:pPr>
        <w:pStyle w:val="Normal"/>
        <w:rPr/>
      </w:pPr>
      <w:r>
        <w:rPr/>
        <w:t>-- Ладно, ладно. Там ещё много всего?</w:t>
      </w:r>
    </w:p>
    <w:p>
      <w:pPr>
        <w:pStyle w:val="Normal"/>
        <w:rPr/>
      </w:pPr>
      <w:r>
        <w:rPr/>
        <w:t>-- Скажем так, иногда мне кажется, что мы как минимум переезжаем. Джим усмехнулся.</w:t>
      </w:r>
    </w:p>
    <w:p>
      <w:pPr>
        <w:pStyle w:val="Normal"/>
        <w:rPr/>
      </w:pPr>
      <w:r>
        <w:rPr/>
        <w:t>Том, пожалуй, преувеличивал размеры багажа, что вполне естественно сильному полу, в особенности при совершении подвига, как то перенос вещей. Однако следует также отдать должное их матери, которая была немного чересчур предусмотрительна во всём, что издавна свойственно слабому полу.</w:t>
      </w:r>
    </w:p>
    <w:p>
      <w:pPr>
        <w:pStyle w:val="Normal"/>
        <w:rPr/>
      </w:pPr>
      <w:r>
        <w:rPr/>
        <w:t>Когда же все чемоданы, фотоаппарат, пакет с едой (трое мужчин обязательно проголодаются, и хотя виду не подадут, здорово обозлятся, что может только повредить впечатлению от дороги, - рассудила мама) и даже рюкзак, в котором ехали только ласты, трубки и маски (мы же всё-таки на море едем – решил папа) были доставлены к двери, все четверо обнялись, такой у них был обычай и, взяв кто, сколько мог, пошли вниз, где их ждал нетерпеливый таксист.</w:t>
      </w:r>
    </w:p>
    <w:p>
      <w:pPr>
        <w:pStyle w:val="Normal"/>
        <w:rPr/>
      </w:pPr>
      <w:r>
        <w:rPr/>
        <w:t>Уезжая из города, с ним обязательно нужно попрощаться. Это знают все, да не все знают как. А между тем, самый лучший способ – ехать в такси, когда ничто н мешает и ты изо всех сил стараешься запомнить каждую мелочь, которая проносится мимо тебя,  удивлённо и растерянно моргая вслед.</w:t>
      </w:r>
    </w:p>
    <w:p>
      <w:pPr>
        <w:pStyle w:val="Normal"/>
        <w:rPr/>
      </w:pPr>
      <w:r>
        <w:rPr/>
        <w:t>Потом, выходя из машины, тебя немного мутит от недосыпания, качки и полноты ощущений. В этот неописуемый момент на тебя набрасывается ветер вокзала. Он не сравним ни с одним, из известных ветров. От него становится холодно и весело, и немного грустно. Он шепчет тебе на ухо: «Скорей, скорей, скорей…» и, повинуясь ему, ты бежишь вперёд, на середине пути осознавая, что неточно помнишь номер своей платформы, но не сбавляешь скорости, уверенный, что движешься в правильном направлении. И это действительно так.</w:t>
      </w:r>
    </w:p>
    <w:p>
      <w:pPr>
        <w:pStyle w:val="Normal"/>
        <w:rPr/>
      </w:pPr>
      <w:r>
        <w:rPr/>
        <w:t>Наконец ты запрыгиваешь в вагон, который немедленно обнимает тебя теплом, дорожными запахами и необыкновенным восторженным настроением.</w:t>
      </w:r>
    </w:p>
    <w:p>
      <w:pPr>
        <w:pStyle w:val="Normal"/>
        <w:rPr/>
      </w:pPr>
      <w:r>
        <w:rPr/>
        <w:t>И вот наши восторженные герои бегут по узкому коридору, замечая только номера купе. Вдруг он резко разворачиваются и распахивают дверь.</w:t>
      </w:r>
    </w:p>
    <w:p>
      <w:pPr>
        <w:pStyle w:val="Normal"/>
        <w:rPr/>
      </w:pPr>
      <w:r>
        <w:rPr/>
        <w:t>Первым делом, разумеется следует разложить все чемоданы под сидения и на верхнюю полку, не упустив из виду, что вещи первой необходимости нужно оставить поближе и на видном месте. Так считает мама, а за ней и всё семья.</w:t>
      </w:r>
    </w:p>
    <w:p>
      <w:pPr>
        <w:pStyle w:val="Normal"/>
        <w:rPr/>
      </w:pPr>
      <w:r>
        <w:rPr/>
        <w:t>После, братья немедленно сбросили кроссовки и отправились на верхние полки. Эта привычка осталась у них с детства, и хотя теперь им там было уже довольно тесно, какая-то необъяснимая симпатия к верхним полкам всё равно осталась. Чтоб не сидеть там просто так, они занялись вещами, которые нужно было сложить наверх. Между делом том и Джим переглядывались и улыбались, улыбками, понятными только путешественникам.</w:t>
      </w:r>
    </w:p>
    <w:p>
      <w:pPr>
        <w:pStyle w:val="Normal"/>
        <w:rPr/>
      </w:pPr>
      <w:r>
        <w:rPr/>
        <w:t>Оба брата знали, что лето должно пройти невероятно и и х глаза горели тревожным, но вместе с тем приятным огнём, который стремительно разливался по всему телу.ю ни на секунду не давая вздохнуть спокойно.</w:t>
      </w:r>
    </w:p>
    <w:p>
      <w:pPr>
        <w:pStyle w:val="Normal"/>
        <w:rPr/>
      </w:pPr>
      <w:r>
        <w:rPr/>
        <w:t>И, поверьте, их мечты, подобно дракону, уже ждали их с открытой пастью, готовые в любой миг поглотить своих жертв.</w:t>
      </w:r>
    </w:p>
    <w:p>
      <w:pPr>
        <w:pStyle w:val="Normal"/>
        <w:rPr/>
      </w:pPr>
      <w:r>
        <w:rPr/>
        <w:t>Как только с делами первой необходимости было покончено, вся семья как по команде притихла и подалась к окну купе. Родители сидели внизу друг напротив друга и, облокотившись на столик, переговаривались. Мальчики остались лежать наверху, прилипнув глазами к платформе, которая уже начинала немного вздрагивать и отползать назад. Всё быстрее и быстрее. Где-то внизу начинается мерный стук, вскоре он заполняет всё пространство, это стучит сердце поезда. Оно отбивает такт весело и звонко. И поезд мчит вперёд беспечно и уверенно, а вслед ему машут дома, поля, озёра, реки, леса и он им отвечает взаимность. Поезда умеют радоваться жизни.</w:t>
      </w:r>
    </w:p>
    <w:p>
      <w:pPr>
        <w:pStyle w:val="Normal"/>
        <w:rPr/>
      </w:pPr>
      <w:r>
        <w:rPr/>
        <w:t>-- Нам ехать двадцать четыре часа, -- вдруг говорит Том, а взгляд его кричит: «Двадцать четыре часа в поезде!!!»</w:t>
      </w:r>
    </w:p>
    <w:p>
      <w:pPr>
        <w:pStyle w:val="Normal"/>
        <w:rPr/>
      </w:pPr>
      <w:r>
        <w:rPr/>
        <w:t>Поезд – это такая замечательная штука, где можно заняться вещами, на которые обычно не хватает времени. Том был уверен в этом, а потому достал из своего рюкзака альбом и карандаш и принялся рисовать, изредка рассеянно поглядывая в окно.</w:t>
      </w:r>
    </w:p>
    <w:p>
      <w:pPr>
        <w:pStyle w:val="Normal"/>
        <w:rPr/>
      </w:pPr>
      <w:r>
        <w:rPr/>
        <w:t>Джим рисовал откровенно плохо, но ему нравились, очень, рисунки брата. Поэтому он не стал отвлекать его и просто лёг на спину, прикрыв глаза. Где-то неподалёку его ждала книжка, но настроения читать не было. Кроме всего прочего, у него побаливала голова, что его всегда раздражало.</w:t>
      </w:r>
    </w:p>
    <w:p>
      <w:pPr>
        <w:pStyle w:val="Normal"/>
        <w:rPr/>
      </w:pPr>
      <w:r>
        <w:rPr/>
        <w:t>И он просто стал вслушиваться в стук колёс и думать о том, как сильно поезд отличаются от метро.</w:t>
      </w:r>
    </w:p>
    <w:p>
      <w:pPr>
        <w:pStyle w:val="Normal"/>
        <w:rPr/>
      </w:pPr>
      <w:r>
        <w:rPr/>
        <w:t>Вскоре он перестал думать и лишь ощущал, как все звуки доносятся до него сквозь полупроницаемую оболочку, и это ему нравилось. Так он постепенно заснул…</w:t>
      </w:r>
    </w:p>
    <w:p>
      <w:pPr>
        <w:pStyle w:val="Normal"/>
        <w:rPr/>
      </w:pPr>
      <w:r>
        <w:rPr/>
        <w:t>В первый момент Джиму почудилось, что на нём лежит стена, и оттого ему так трудно дышать и так громко пульсирует кровь в голове, но, открыв глаза, он понял, что всё не так трагично. Он находился в длинном тёмном коридоре. Света здесь вообще не было, но было ощущение, что он знаком с этим местом.</w:t>
      </w:r>
    </w:p>
    <w:p>
      <w:pPr>
        <w:pStyle w:val="Normal"/>
        <w:rPr/>
      </w:pPr>
      <w:r>
        <w:rPr/>
        <w:t>По стенам шли двери. Все они были одинаковой формы, но вместе с тем непрестанно менялись, будто смотришь на них сквозь очки. Всё постоянно искажалось. Оно тянулась к Джиму, стараясь задушить в своих объятиях. Холод подбирался сзади и лизал его спину белым ледяным языком. Сладкий, тягучий ужас проливался внутрь, словно текучий мёд, обволакивая всё на своём пути. Безысходность чёрной струёй вливалась в жилы.</w:t>
      </w:r>
    </w:p>
    <w:p>
      <w:pPr>
        <w:pStyle w:val="Normal"/>
        <w:rPr/>
      </w:pPr>
      <w:r>
        <w:rPr/>
        <w:t>Жуткий, нечеловеческий крик вырвался из его груди, но оно поглотило его мгновенно, тогда Джим, едва не раздирая себя, кинулся вперёд, но ничего не происходило, коридор оставался прежним. Тогда его рука сама приняла решение и с силой дёрнула на себя одну из дверей. В тот же миг дыхание его освободилось, и сильный ветер, подхватив его, унёс туда…</w:t>
      </w:r>
    </w:p>
    <w:p>
      <w:pPr>
        <w:pStyle w:val="Normal"/>
        <w:rPr/>
      </w:pPr>
      <w:r>
        <w:rPr/>
        <w:t>Он услышал свой крик и проснулся. В каюте всё было по-прежнему. Откуда-то проникало солнце, с неизменной радостью своей, сообщая, что наступил новый день и пора бы уже взяться за работу. Он потёр лоб, но сон улетучился, будто его и не было. «Надеюсь, никто не слышал, как я вопил», -- подумал Джим, и с неизменной ловкостью и быстротой стал одеваться.</w:t>
      </w:r>
    </w:p>
    <w:p>
      <w:pPr>
        <w:pStyle w:val="Normal"/>
        <w:rPr/>
      </w:pPr>
      <w:r>
        <w:rPr/>
      </w:r>
    </w:p>
    <w:p>
      <w:pPr>
        <w:pStyle w:val="Normal"/>
        <w:rPr/>
      </w:pPr>
      <w:r>
        <w:rPr/>
        <w:t>Глава 2. В которой мы попробуем понять, кто куда попал, но запутаемся только больше.</w:t>
      </w:r>
    </w:p>
    <w:p>
      <w:pPr>
        <w:pStyle w:val="Normal"/>
        <w:rPr/>
      </w:pPr>
      <w:r>
        <w:rPr/>
      </w:r>
    </w:p>
    <w:p>
      <w:pPr>
        <w:pStyle w:val="Normal"/>
        <w:rPr/>
      </w:pPr>
      <w:r>
        <w:rPr/>
      </w:r>
    </w:p>
    <w:p>
      <w:pPr>
        <w:pStyle w:val="Normal"/>
        <w:rPr/>
      </w:pPr>
      <w:r>
        <w:rPr/>
        <w:t>Возможные варианты кусочков из первой главы.</w:t>
      </w:r>
    </w:p>
    <w:p>
      <w:pPr>
        <w:pStyle w:val="Normal"/>
        <w:rPr/>
      </w:pPr>
      <w:r>
        <w:rPr/>
        <w:t>Начало:</w:t>
      </w:r>
    </w:p>
    <w:p>
      <w:pPr>
        <w:pStyle w:val="Normal"/>
        <w:rPr/>
      </w:pPr>
      <w:r>
        <w:rPr/>
        <w:t>Молодой дракон по имени Ричард, ведь у драконов бывают разные имена, как всегда он это делал по утрам, забрался в маленькую пещерку, находившуюся как раз над сокровищами и придался меланхолии. Затем он смело спустился вниз и, проглотив всё золото и драгоценные камни, не тронув при этом, однако серебра, отправился плавать. Едва он нырнул, как превратился в огромного бегемота с красивыми глазами.</w:t>
      </w:r>
    </w:p>
    <w:p>
      <w:pPr>
        <w:pStyle w:val="Normal"/>
        <w:rPr/>
      </w:pPr>
      <w:r>
        <w:rPr/>
        <w:t>И хотя всё это не имеет ни малейшего отношения, к тому, что произойдёт дальше, я всё же надеюсь, что, дорогой читатель, это немного развеселило тебя и заставило думать, что автор, безусловно, сошёл с ума. Заранее разочаровывая тебя, я скажу, что автор, и главный герой, в определённом смысле этого слова, нормальные люди. Но не расстраивайся, мой дорогой, возможно, эта книга тебе, не смотря на вышесказанное, понравится.</w:t>
      </w:r>
    </w:p>
    <w:p>
      <w:pPr>
        <w:pStyle w:val="Normal"/>
        <w:rPr/>
      </w:pPr>
      <w:r>
        <w:rPr/>
        <w:t>Итак, дракон Ричард. Дракон Ричард снился Джиму, как раз в тот момент когда…</w:t>
      </w:r>
    </w:p>
    <w:p>
      <w:pPr>
        <w:pStyle w:val="Normal"/>
        <w:rPr/>
      </w:pPr>
      <w:r>
        <w:rPr/>
        <w:t xml:space="preserve">… </w:t>
      </w:r>
      <w:r>
        <w:rPr/>
        <w:t>У него болела голова. Он залез на вторую полку, лёг и закрыл глаза. В купе ярко горел свет, он прикрыл глаза рукой. Голова болела. Джим повернулся на бок, но легче не стало. Это раздражало. Он снова лёг на спину и стал ждать.</w:t>
      </w:r>
    </w:p>
    <w:p>
      <w:pPr>
        <w:pStyle w:val="Normal"/>
        <w:rPr/>
      </w:pPr>
      <w:r>
        <w:rPr/>
        <w:t>Наконец свет погасили…</w:t>
      </w:r>
    </w:p>
    <w:p>
      <w:pPr>
        <w:pStyle w:val="Normal"/>
        <w:rPr/>
      </w:pPr>
      <w:r>
        <w:rPr/>
        <w:t>Воздух был тёплым, но дышать было как-то больно. Пространство вокруг казалось слишком густым, и каждый вдох обжигал лёгкие холодом. Коридор был длинным…</w:t>
      </w:r>
    </w:p>
    <w:p>
      <w:pPr>
        <w:pStyle w:val="Normal"/>
        <w:rPr/>
      </w:pPr>
      <w:r>
        <w:rPr/>
        <w:t>В нём не существовало ни стен, ни пола, ни потолка, но, вместе с тем, Джим не мог пошевелиться, словно занимал здесь единственное свободное место.</w:t>
      </w:r>
    </w:p>
    <w:p>
      <w:pPr>
        <w:pStyle w:val="Normal"/>
        <w:rPr/>
      </w:pPr>
      <w:r>
        <w:rPr/>
        <w:t>…</w:t>
      </w:r>
    </w:p>
    <w:p>
      <w:pPr>
        <w:pStyle w:val="Normal"/>
        <w:rPr/>
      </w:pPr>
      <w:r>
        <w:rPr/>
        <w:t>Джим: Том 3. Джесс и её конь, (Там Лин) Утро выдалось лесное. Том 1. Эрик. Переправа. Встреча с единорогами. Пробуждение. Уильям. Побег??? Подводное царство. Джим сполз по холодной стене на пол.</w:t>
      </w:r>
    </w:p>
    <w:p>
      <w:pPr>
        <w:pStyle w:val="Normal"/>
        <w:rPr/>
      </w:pPr>
      <w:r>
        <w:rPr/>
        <w:t>Холодный туман окутывал плот. Впереди на специально укреплённом шесте висел круглый фонарь с плоским дном, в котором ярко горела свеча. Эльфы – большие мастера в изготовлении стекла. Огонь почти не согревал мальчиков, но освещал дорогу, так что казалось туман немного отступал перед его силой.</w:t>
      </w:r>
    </w:p>
    <w:p>
      <w:pPr>
        <w:pStyle w:val="Normal"/>
        <w:rPr/>
      </w:pPr>
      <w:r>
        <w:rPr/>
        <w:t>Джим и Эрик сидели на корточках осторожно подгребая вёслами. В воздухе висела непривычная тишина. И молчание начинало разъедать слух и терпение.</w:t>
      </w:r>
    </w:p>
    <w:p>
      <w:pPr>
        <w:pStyle w:val="Normal"/>
        <w:rPr/>
      </w:pPr>
      <w:r>
        <w:rPr/>
        <w:t>Вдруг через озеро, словно волна пролетел поток ветра. Пламя в светильнике зашевелилось и снова замерло. Эрик выпрямился и молчание его стало совершенно невыносимым.</w:t>
      </w:r>
    </w:p>
    <w:p>
      <w:pPr>
        <w:pStyle w:val="Normal"/>
        <w:rPr/>
      </w:pPr>
      <w:r>
        <w:rPr/>
        <w:t>-- что-то не так? – воспользовавшись случаем, спросил Джим.</w:t>
      </w:r>
    </w:p>
    <w:p>
      <w:pPr>
        <w:pStyle w:val="Normal"/>
        <w:rPr/>
      </w:pPr>
      <w:r>
        <w:rPr/>
        <w:t>Эльф резко обернулся и посмотрел на него пронзительно, будто своим вопросом он разрушил хрупкое равновесие в природе вещей. Он как будто задумался о чём-то, а потом прошептал одними губами, но Джим услышал отчётливо, будто тот говорил ему на ухо:</w:t>
      </w:r>
    </w:p>
    <w:p>
      <w:pPr>
        <w:pStyle w:val="Normal"/>
        <w:rPr/>
      </w:pPr>
      <w:r>
        <w:rPr/>
        <w:t>-- Скоро начнётся гроза. Что бы ни случилось тебе нужно доплыть до берега. Вдруг пальцы его заработали с невероятно скоростью. Он привязал Джима за талию к  плоту, проговорив всё так же тихо</w:t>
      </w:r>
    </w:p>
    <w:p>
      <w:pPr>
        <w:pStyle w:val="Normal"/>
        <w:rPr/>
      </w:pPr>
      <w:r>
        <w:rPr/>
        <w:t>-- Не сопротивляйся, что бы ни было ну отвязывай верёвку до берега. Держись крепче. Сейчас я залеплю твои уши глиной и погашу фонарь. Как только я это сделаю и сяду рядом с тобой, налегай на весло что есть силы. Не спрашивай. Так надо.</w:t>
      </w:r>
    </w:p>
    <w:p>
      <w:pPr>
        <w:pStyle w:val="Normal"/>
        <w:rPr/>
      </w:pPr>
      <w:r>
        <w:rPr/>
        <w:t>Едва они проплыли несколько метров, озеро закипело, страшные волны поднялись из ниоткуда, плот стал подпрыгивать на волнах. Глаза Эрика горели. Он шептал что-то по-эльфийски, и Джиму казалось, что они помчались по воде с быстротой лошади. Но неожиданно несколько сильных волн набросились на их судно, только чудом не перевернув его. Вода заливала их со всех сторон, Джим крепко схватился за руку Эрика, но тот яростно ударил его тыльной стороной кинжала, который неизвестно зачем оказался у него в руках, так что Джим вскрикнул от боли и отпустил его. В этот момент новая волна захлестнула плот и Эрик потеряв опору исчез под водой.</w:t>
      </w:r>
    </w:p>
    <w:p>
      <w:pPr>
        <w:pStyle w:val="Normal"/>
        <w:rPr/>
      </w:pPr>
      <w:r>
        <w:rPr/>
        <w:t>Не успев толком понять что случилось, Джим закричал во весь голос, но звук этот потонул в гулком мраке, он попытался отвязаться, но верёвка как будто приросла к его телу. Несколько сильных толчков, и он сам, разжав руки, заскользил по мокрой поверхности. Верёвка бешено натянулась и стала резать живот и спину. Его дёрнуло несколько раз то вперёд, то назад, потом всё неожиданно стихло. Джиму показалось что наваждения ночи исчезли и где-то едва уловим забрезжил свет, он приподнялся на руках, тело тряслось от холода и боли, и оглядевшись вокруг как мог громко позвал Эрик!!! Но нигде не было даже кругов. Озеро, как гладко отполированный камень лежало вокруг, он посмотрел на его чёрные воды и всё вокруг снова потемнела. Он без сил рухнул на палубу и мертвецкий сон одолел его.</w:t>
      </w:r>
    </w:p>
    <w:p>
      <w:pPr>
        <w:pStyle w:val="Normal"/>
        <w:rPr/>
      </w:pPr>
      <w:r>
        <w:rPr/>
        <w:t>…</w:t>
      </w:r>
    </w:p>
    <w:p>
      <w:pPr>
        <w:pStyle w:val="Normal"/>
        <w:rPr/>
      </w:pPr>
      <w:r>
        <w:rPr/>
        <w:t>Джим открыл глаза, утро только-только светлело где-то над головой. Пахло дымом. Джим оглянулся. За его спиной сидел некто в чёрном плаще, на лице его была маска.</w:t>
      </w:r>
    </w:p>
    <w:p>
      <w:pPr>
        <w:pStyle w:val="Normal"/>
        <w:rPr/>
      </w:pPr>
      <w:r>
        <w:rPr/>
        <w:t>Джим улыбнулся. Ему в самом деле было очень смешно. Неужули нельзя было остваитьменя в покое подумал он. Он громко захохотал И спросил.</w:t>
      </w:r>
    </w:p>
    <w:p>
      <w:pPr>
        <w:pStyle w:val="Normal"/>
        <w:rPr/>
      </w:pPr>
      <w:r>
        <w:rPr/>
        <w:t>Сэр, вам не мешает ваш головной убор?</w:t>
      </w:r>
    </w:p>
    <w:p>
      <w:pPr>
        <w:pStyle w:val="Normal"/>
        <w:rPr/>
      </w:pPr>
      <w:r>
        <w:rPr/>
        <w:t>Незнакомец отвлёкся от своего дела и внимательно посмотрел на него.</w:t>
      </w:r>
    </w:p>
    <w:p>
      <w:pPr>
        <w:pStyle w:val="Normal"/>
        <w:rPr/>
      </w:pPr>
      <w:r>
        <w:rPr/>
        <w:t>Вам не давит ваш корсет? Продолжал Джим, заливаясь смехом всё громче</w:t>
      </w:r>
    </w:p>
    <w:p>
      <w:pPr>
        <w:pStyle w:val="Normal"/>
        <w:rPr/>
      </w:pPr>
      <w:r>
        <w:rPr/>
        <w:t>Что Вы глухой, или Вам нравится, когда вас оскорбляют? Ну, так знайте, судя по маске, лицо ваше грубее ослиной рожи! Сударь, я вижу рядом с Вами меч, не угодно ли Вам воспользоваться им? Я готов на своей шкуре проверить его остроту.</w:t>
      </w:r>
    </w:p>
    <w:p>
      <w:pPr>
        <w:pStyle w:val="Normal"/>
        <w:rPr/>
      </w:pPr>
      <w:r>
        <w:rPr/>
        <w:t>Незнакомец что-то пробормотал и вернувшись к костру, вылил что-то из походного котелка в чашку и подойдя с ней к Джиму заставил его выпить.</w:t>
      </w:r>
    </w:p>
    <w:p>
      <w:pPr>
        <w:pStyle w:val="Normal"/>
        <w:rPr/>
      </w:pPr>
      <w:r>
        <w:rPr/>
        <w:t>Джим закашлялся</w:t>
      </w:r>
    </w:p>
    <w:p>
      <w:pPr>
        <w:pStyle w:val="Normal"/>
        <w:rPr/>
      </w:pPr>
      <w:r>
        <w:rPr/>
        <w:t>Что за дрянь, вы всегда поите этим ваших пленных?</w:t>
      </w:r>
    </w:p>
    <w:p>
      <w:pPr>
        <w:pStyle w:val="Normal"/>
        <w:rPr/>
      </w:pPr>
      <w:r>
        <w:rPr/>
        <w:t>Да. – коротко сказал незнакомец. – Меня зовут Уильям. Я страж этих мест и вы находитесь под моей защитой … и опекой помедлив добавил он, пока вы здесь</w:t>
      </w:r>
    </w:p>
    <w:p>
      <w:pPr>
        <w:pStyle w:val="Normal"/>
        <w:rPr/>
      </w:pPr>
      <w:r>
        <w:rPr/>
        <w:t>…</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8T16:10:00Z</dcterms:created>
  <dc:creator>Дима</dc:creator>
  <dc:description/>
  <cp:keywords/>
  <dc:language>en-US</dc:language>
  <cp:lastModifiedBy>Настя</cp:lastModifiedBy>
  <dcterms:modified xsi:type="dcterms:W3CDTF">2017-06-28T00:40:00Z</dcterms:modified>
  <cp:revision>8</cp:revision>
  <dc:subject/>
  <dc:title/>
</cp:coreProperties>
</file>