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жим шёл по влажной тропе. К ногам липла грязь, и ноги становились всё тяжелее. Лес окружавший  его постоянно менялся: то он шумел, то замирал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ШПИО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ГЛАВА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- Хорошо я прослежу за ни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Я не забываю своих клятв. Не забудьте и вы своей. А теперь идите!   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альчик в чёрной маске и в таком же плаще вышел из дубовых ворот которые сразу закрылись за ним  на широкую улицу(это была единственная широкая улица в этом городе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6T11:42:00Z</dcterms:created>
  <dc:creator>Yury Podolsky</dc:creator>
  <dc:description/>
  <cp:keywords/>
  <dc:language>en-US</dc:language>
  <cp:lastModifiedBy>Дима</cp:lastModifiedBy>
  <dcterms:modified xsi:type="dcterms:W3CDTF">2007-07-02T20:52:00Z</dcterms:modified>
  <cp:revision>11</cp:revision>
  <dc:subject/>
  <dc:title> </dc:title>
</cp:coreProperties>
</file>